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北农林科技大学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政府奖学金生年度评审意见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Form for Review comments on Chinese government Scholarship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>NWSUAF</w:t>
      </w:r>
      <w:r>
        <w:rPr/>
        <w:t>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1968"/>
        <w:gridCol w:w="22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nese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院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 xml:space="preserve">Colleg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perviso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汉语教师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guag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 xml:space="preserve">Teacher’s’ Review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堂表现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 xml:space="preserve">Class performance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堂出勤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Cs w:val="21"/>
              </w:rPr>
              <w:t xml:space="preserve">Attendance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习成绩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szCs w:val="21"/>
              </w:rPr>
              <w:t>Score of course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评语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 xml:space="preserve">Comments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Supervisor’s ’ Review 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77"/>
              <w:rPr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学院评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Cs w:val="21"/>
              </w:rPr>
              <w:t xml:space="preserve">CIE’ Review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活动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Activitie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常纪律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Discipline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评审意见</w:t>
            </w:r>
            <w:r>
              <w:rPr>
                <w:rFonts w:eastAsia="仿宋_GB2312"/>
                <w:b/>
              </w:rPr>
              <w:t xml:space="preserve">/ </w:t>
            </w:r>
            <w:r>
              <w:rPr>
                <w:b/>
                <w:szCs w:val="21"/>
              </w:rPr>
              <w:t xml:space="preserve">Comments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签章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得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Cs w:val="21"/>
              </w:rPr>
              <w:t xml:space="preserve">Total scores 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" w:hanging="542"/>
        <w:jc w:val="left"/>
        <w:rPr>
          <w:b/>
          <w:b/>
          <w:szCs w:val="21"/>
        </w:rPr>
      </w:pPr>
      <w:r>
        <w:rPr>
          <w:b/>
          <w:szCs w:val="21"/>
        </w:rPr>
        <w:t>附注：</w:t>
      </w:r>
      <w:r>
        <w:rPr>
          <w:szCs w:val="21"/>
        </w:rPr>
        <w:t>本表仅限用于汉语补习期中国政府奖学金生</w:t>
      </w:r>
      <w:r>
        <w:rPr>
          <w:b/>
          <w:szCs w:val="21"/>
        </w:rPr>
        <w:t xml:space="preserve">This form is for CSC students under language </w:t>
      </w:r>
    </w:p>
    <w:p>
      <w:pPr>
        <w:pStyle w:val="Normal"/>
        <w:ind w:left="2" w:hanging="542"/>
        <w:jc w:val="left"/>
        <w:rPr/>
      </w:pPr>
      <w:r>
        <w:rPr>
          <w:b/>
          <w:szCs w:val="21"/>
        </w:rPr>
        <w:t>Studying</w:t>
      </w:r>
      <w:r>
        <w:rPr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6:00Z</dcterms:created>
  <dc:creator>个人用户</dc:creator>
  <dc:description/>
  <cp:keywords/>
  <dc:language>en-US</dc:language>
  <cp:lastModifiedBy>邵贵文</cp:lastModifiedBy>
  <dcterms:modified xsi:type="dcterms:W3CDTF">2014-04-10T01:21:00Z</dcterms:modified>
  <cp:revision>18</cp:revision>
  <dc:subject/>
  <dc:title>西北农林科技大学</dc:title>
</cp:coreProperties>
</file>